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6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0 październik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9 r  poz. 869 z późn. zm.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</w:t>
        <w:br/>
        <w:t xml:space="preserve">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</w:t>
        <w:br/>
        <w:t xml:space="preserve">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, zmienionej Zarządzeniem Nr 58/19 Wójta Gminy Orchowo z dnia 29 sierpnia 2019 r w sprawie wprowadzenia zmian w budżecie gminy na rok 2019, zmienionej uchwałą Nr XVIII/75/19 Rady Gminy Orchowo z dnia 26 września 2019 r, zmienionej  Zarządzeniem Nr 65/19 Wójta Gminy Orchowo z dnia 30 września 2019 r w sprawie  wprowadzenia  zmian w budżecie gminy na rok 2019;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2 288 691,35   zł zwiększa się o 592 971,21 zł  do kwoty   22 881 662,56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518 806,95 zł zwiększa  się o 592 971,21 zł do kwoty 20 111 778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6 177 059,23 zł zwiększa się o kwotę 584 665,27 zł do kwoty  6 761 724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250 458,67 zł zwiększa się  o 592 971,21  zł do kwoty  23 843 429,88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626 561,00 zł  zwiększa się o kwotę  592 971,21 zł do kwoty 19 219 532,2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6 177 059,23 zł zwiększa się o kwotę  584 665,27 zł do kwoty 6 761 724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592 971,21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 778,27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95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05,9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 887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622 710,87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,94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5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29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5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 959,09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24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129,47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9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32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3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59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305,94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 45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5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zmniejsza się wydatki budżetu o kwotę                                       29 739,66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129,47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8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3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39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88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59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486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01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ozdz. 01095-Pozostała działalność- zwiększenie planu dochodów o kwotę 245 778,27 zł z przeznaczeniem na zwrot części podatku akcyzowego zawartego w cenie oleju napędowego wykorzystywanego do produkcji rolnej przez producentów rolnych </w:t>
            </w:r>
            <w:r>
              <w:rPr>
                <w:i/>
              </w:rPr>
              <w:t>dec.  Wojewody Wielkopolski Nr FB-I.3111.385.2019.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Rozdz. 75108-Wybory do sejmu i senatu- zwiększenie planu dochodów o kwotę 13 950,00 zł z przeznaczeniem na  wypłatę diet  dla członków obwodowych komisji wyborczych. </w:t>
            </w:r>
            <w:r>
              <w:rPr>
                <w:i/>
              </w:rPr>
              <w:t>dec.  Krajowego Biura Wyborczego  Nr DKN-801-2/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ozdz.85219-Osrodki Pomocy Społecznej- zwiększenie planu wydatków o kwotę 1 050 zł z przeznaczeniem na wypłatę wynagrodzenia za sprawowanie opieki. </w:t>
            </w:r>
            <w:r>
              <w:rPr>
                <w:i/>
              </w:rPr>
              <w:t>Dec.  Wojewody Wielkopolski Nr FB-I.3111.384.2019.7</w:t>
            </w:r>
          </w:p>
          <w:p>
            <w:pPr>
              <w:pStyle w:val="Normal"/>
              <w:rPr/>
            </w:pPr>
            <w:r>
              <w:rPr/>
              <w:t>Rozdz. 85230-Pomoc w zakresie dożywiania- zwiększenie planu dochodów o kwotę 8 305,94 zł z przeznaczeniem na dofinansowanie zadań realizowanych w ramach wieloletniego programu rządowego „ Posiłek w szkole i w domu”</w:t>
            </w:r>
            <w:r>
              <w:rPr>
                <w:i/>
              </w:rPr>
              <w:t xml:space="preserve"> Dec.  Wojewody Wielkopolski Nr FB-I.3111.371.201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 zwiększenie planu dochodów o kwotę 323 887 zł z przeznaczeniem na zadania wynikające z ustawy o pomocy państwa w wychowywaniu dzieci.</w:t>
            </w:r>
            <w:r>
              <w:rPr>
                <w:i/>
              </w:rPr>
              <w:t xml:space="preserve"> Dec.  Wojewody Wielkopolski Nr FB-I.3111.372.20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10- Infrastruktura wodociągowa i sanitacyjna wsi- zwiększenie planu wydatków z tytułu odpisu na FŚS w związku z przeliczeniem kwoty odpisu  na podstawie nowego przeciętnego wynagrodzenia  obowiązującego od  sierpnia 2019 r. Rozdz. 01095- Pozostała działalność- zwiększenie planu wydatków  na wypłatę zwrotu części podatku akcyzowego zawartego w cenie oleju napędowego wykorzystywanego do produkcji rolnej przez producentów rolnyc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6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Dostarczanie wody- zwiększenie planu wydatków z tytułu odpisu na FŚS w związku z przeliczeniem kwoty odpisu  na podstawie nowego przeciętnego wynagrodzenia  obowiązującego od  sierpnia 2019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 Urzędy Wojewódzkie- zwiększenie planu wydatków z tytułu odpisu na FŚS  dla kierownika USC, w związku z przeliczeniem kwoty odpisu  na podstawie nowego przeciętnego wynagrodzenia  obowiązującego od  sierpnia 2019 r Rozdz. 75022- Rada Gminy- przeniesienia między paragrafami kosztów utrzymania Rady Gminy – zwiększenie planu wydatków na zakup usług pozostałych z przeznaczeniem na opłatę  szkoleń, Rozdz. 75023- Urzędy Gmin- zwiększenie planu wydatków z tytułu odpisu na FŚS w związku z przeliczeniem kwoty odpisu  na podstawie nowego przeciętnego wynagrodzenia  obowiązującego  od  sierpnia 2019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8- Wybory do  sejmu i senatu- zwiększenie planu wydatków  o kwotę 13 950 zł z przeznaczeniem  na  wypłatę diet  dla członków obwodowych komisji wyborczych. Przeniesienia między paragrafami kosztów związanych z przeprowadzeniem wyborów-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0101- Szkoły Podstawowe- zwiększenie planu  wydatków na wynagrodzenia bezosobowe  w związku z planowanym zatrudnieniem osoby  na zastępstwo, zmniejszenie planu wydatków z tytułu odpisu na FŚS w związku z przeliczeniem kwoty odpisu  na podstawie nowego przeciętnego wynagrodzenia  obowiązującego  od  sierpnia 2019 r Rozdz. 80104- Przedszkola- zwiększenie planu wydatków z tytułu odpisu na FŚS w związku z przeliczeniem kwoty odpisu  na podstawie nowego przeciętnego wynagrodzenia  obowiązującego  od  sierpnia 2019 r Rozdz. 80113- Dowożenie uczniów do szkół- zwiększenie planu wydatków z tytułu odpisu na FŚS w związku z przeliczeniem kwoty odpisu  na podstawie nowego przeciętnego wynagrodzenia  obowiązującego  od  sierpnia 2019 r. Rozdz. 80195- Pozostała działalność-  zmniejszenie planu wydatków z tytułu odpisu na FŚS  dla emerytów i rencist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154-Ochrona zdrowia- zmniejszenie planu wydatków z tytułu odpisu na FŚS z przeniesieniem na zwiększenie planu wydatków na zakup materiałów. Zmiany dokonano ponieważ nie ma zatrudnienia osoby  na podstawie umowy o pracę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85214- zasiłki okresowe, celowe i pomoc w naturze oraz składki na ubezpieczenia emerytalne i rentowe- zwiększenie planu wydatków na  wypłatę świadczeń o kwotę 3000 zł, Rozdz. 85216- zasiłki stałe – zmniejszenie planu wydatków o kwotę 7 233 zł, rozdz. 85219- Ośrodki Pomocy Społecznej- zwiększenie planu wydatków na wypłatę świadczenia za sprawowanie opieki, zwiększenie planu wydatków na zakup materiałów. Rozdz. 85230-Pomoc w zakresie dożywiania- zwiększenie planu wydatków na  świadczenia o kwotę  5 305,94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 zwiększenie planu wydatków na wypłatę dodatku 500+ o kwotę dotacji od Wojewody Wielkopolski, Rozdz. 85504- Wspieranie rodziny- przeniesienia między paragrafami planu wydatków – urealnienie plan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02- Gospodarka odpadami komunalnymi- zwiększenie planu wydatków z tytułu odpisu na FŚS w związku z przeliczeniem kwoty odpisu  na podstawie nowego przeciętnego wynagrodzenia  obowiązującego od  sierpnia 2019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95- Pozostała działalność- zwiększenie planu wydatków na  zakup materiałów z przeniesieniem z planu wydatków na zakup usług pozostałych- urealnienie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601- Obiekty sportowe- zwiększenie planu wydatków na zakup energi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10-16T15:08:00Z</cp:lastPrinted>
  <dcterms:modified xsi:type="dcterms:W3CDTF">2019-10-16T13:09:00Z</dcterms:modified>
  <cp:revision>351</cp:revision>
  <dc:subject/>
  <dc:title/>
</cp:coreProperties>
</file>